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POESIA JANEIRO-MARÇO 1992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</w:rPr>
        <w:footnoteReference w:customMarkFollows="1" w:id="2"/>
        <w:t>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uciano Zajdsznajder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Desperto um afeto a que não sei corresponder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xto estabelecido por Miro Figueired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 por Luiza Lob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cultnet Edi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 jan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1 jan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fevereiro 1992 (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fevereiro 1992 (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 fevereiro 1992 (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 fevereiro 1992 (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 fevereir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março 1992 - Por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març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 março 1992 (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 março 1992 (2) – 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març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 março 19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sz w:val="36"/>
        </w:rPr>
      </w:pPr>
      <w:r>
        <w:rPr>
          <w:b/>
          <w:sz w:val="28"/>
          <w:szCs w:val="28"/>
        </w:rPr>
        <w:t>POESIA JANEIRO-MARÇO 1992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</w:rPr>
        <w:footnoteReference w:customMarkFollows="1" w:id="3"/>
        <w:t>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5670" w:hanging="3"/>
        <w:rPr/>
      </w:pPr>
      <w:r>
        <w:rPr/>
        <w:t>Luciano Zajdsznaj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jan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nho com paredes desfei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ó espelhado nos móveis e o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tírios do esquecimento, dentes quebr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olhar fixo na porta que desab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osto quer sorrir, os lábios gosta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assobiar quando as paredes part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acam a espera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seios de ferro empilham-se no ch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am arrancados de janela e bloquei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humor e o caminho ao banhei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seios que sempre me impediram de 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 vai você, meu querido vira-l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ão sabe se está no seu caminh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ane quando quer e choraminga quan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isam na sua cau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ão balança a cau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cautas visitas não sabem sorri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omprimem-se no corre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tisfações e man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perceber o que vai pela ca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orredor leva ao te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que faltava água nas palav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r no que der. Os estalos de de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deus meio mal dado o sorr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canto da boca e no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guras de animais e no olh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umprimento que pode diz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quer coi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madilhas – uma vitri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-se para entra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manequins procuro sab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nome da roup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rve para to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rte universal dos cabe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ir a coquetéis e enterr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jan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re por campos corre ar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corpo que vai se despedi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nge o meio da v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fluem águas passadas e um 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escuras algas e cinz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vulcão exti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les da digestão d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atônito terç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anto olhar para onde não de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ltar de deus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quase todas as religi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já meio perdida e sem gra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uma oração que não f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quer sentido um blá-blá-bl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endido na infância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ora nem sei recitar dir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 fevereiro 199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ne, aperto e carne, beli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s dedos saltam da 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brem o tapete com a bus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brilhante que salt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meu olhar perd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ho que não tenho ch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lta-me chão falta-me um ur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dor de espanto de ce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queço o chão com um sapate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so nas frases impres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cimento ditas perfei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juiz a pronunci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entença de liberdade condicio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lou o jui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ois dos partes ter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antado poeira e argu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isteza de julgar m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ol pelo lev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fundi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aso destas maçã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idas pela bor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redidas tomem o r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t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aso de meu desva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o a sede de luci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eço as palavras se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ro-me para o po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sco sensações cort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dor de cabeça inacessí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mbrança de um mal-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tormento e de um 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doeu a noite int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rando o prazer de um co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ado e que desfib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corpo sem os sorri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que de tudo soube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aso do desejo – uma tarde le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minhões tirando o lixo da pra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 beijo que recebo reto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meu sentimento ferido ciú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inveja dos out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por ali passa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fevereiro 1992 (1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de quer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uarda um cham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ançando a cabeça dizer 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nsar 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do almoço, horas de jej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ordando com fo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 veias um medo de v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entrar na contramão ou em ruas sem saí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s mudas que não pega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 terreno que nada mais dar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rdins estremecem de exotis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grama não é apar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lores lançam ao v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as pétalas nuas arf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dem a tentações do pól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fevereiro (2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aso não me vis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bolso direito do seu vest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bre o seio explodi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angue a pingar no o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lavra inútil – a decla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amor que esqueci  não ente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orriso que não d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nsforma-se na frieza esper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rego no bolso moedas fals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quiridas como doe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emia, deficiências de imun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oro feito de pus e lágrim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a pode salvar o afeto part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lugar dos moradores sem defe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assalto di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otentes nem querem abriga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medo que desfez cada pedaç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carros atravessam os caminh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regados de obséquios pintados de 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roda desloca-se pela r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vre da carca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opia como a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i pelas nuv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 torna a compor o carr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vida que deixa de transcorr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io entediada de seus fin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ol súbito um farol no céu da bo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go o que é perfeito do que s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interior de minha pálpeb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rior a tudo o que va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udo que estabelece para c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antes de termin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de cobrar a mul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sinais avançados e torpez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tropelamento evitado e por o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i sem avisar, sem sab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passa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fevereiro 1992 (1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rentes sobrevo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nificinas sabem despach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tormento céus azuis turbin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olar desmedidas de contro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ando já secos de torpor um c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olhar que tudo vê e enfe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retratos azulados de um pob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digo a pedir ao azul ao f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tarde horários atras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mazelos contornos rápidos por aq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sou um intermedi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meio de saber aonde va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a fim de saber nos encontra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antes da tarde vemos cai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mos prosseguir agora que é manhã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laridade nos olhos a reg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tipos de voz de maior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ntos arfantes um órgão envelhe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ns a fraturar a melo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ornos da sonoridade plant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hamado da distância de 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fevereiro 1992 (2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rentes sobrevivem águas desfei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uardam pontes e barrag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viam as nuvens suas que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arcos encharcamentos escassos vé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portal de corredeiras âns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ras a rolar desvios do téd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uoso percurso manei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rdejam as plantas costei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s água vert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éu de tempestades rum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águas paradas de  novo arremes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jorro e lágrimas no escu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spuma que sorri e lampe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ilho de olhos dentes e arf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piram as ribancei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ravessando através as tre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evos tiravam os tor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torno de si os véus velav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iros e estiramentos pistolas de ág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tiras e mentes martí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rendo quistos quesi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tenho ativos pente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ntos de um dia em idade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undícies, quartéis, quartos de h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quilo que hoje estrago tra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iros e cavalos de ti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 trag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bidas versões e avers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tes e mentiras mentiro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lo ou melíflua conversas tor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idas por melhores tamp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ro um calor um mant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ir mentores, mentes espe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do tomo tremo as fortalez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fortes em derrota rotei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tas e rastros que espe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raem o que atiram e depo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idos e disposições visos depo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or que pálpebras melh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és aquosas aquedutos típico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antes espetam pela ág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tativas de cor em ondas cort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ó flutuam como floti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telam as costas e mancham da c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resta de porcelan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drepérolas gestos ourives vi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iram da areia arras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tos de cor e crateras de ti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obram na espuma os </w:t>
      </w:r>
      <w:r>
        <w:rPr>
          <w:i/>
          <w:sz w:val="24"/>
        </w:rPr>
        <w:t>vitrau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dros que não se vêem em ca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cacofonias dizem-se os ver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tentes de sabor de mastigadel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rdendo a cor de contrafor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feitos de água doce e confor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ornos de uma bolac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tida e próxima ao prato prin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à janela despem-se horizo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úsicas tornam o ar esqu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respiração ofegante do ca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úblico lança-se a um torne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que se prefere o prato ao so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gerações atiram-se às me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regam sopas com seus vap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oz do cantor esquece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violão toma conta da vo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carrego-me com aleg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edaço de sapato atropel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jornal desfaz-se em ti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oda do ônibus que se lust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ila enternece quem esp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bras da rua o meio-fio arbit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onde estende os lei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quem doente espera convalescenç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espera o ônib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uz que interdita o olh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cobre apenas um gosto pass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ansaço de repetir  o semp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ntemplação  da batida ro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 fevereiro 199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eixe assalta a is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paz estende-se a v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ta o ar, balança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isca repousa entre as guel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 corpo agora sab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fisga o que go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abor da isca é sang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alto à ág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namental  o sal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rpo lança do trampol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a busca de iscas e de uma fo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isgar o estômago as ves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z une o corpo de escam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linha do pesc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antes aproximam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o primeiro bei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isco de sangue na ág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mais o abraç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morte corre pelo </w:t>
      </w:r>
      <w:r>
        <w:rPr>
          <w:i/>
          <w:sz w:val="24"/>
        </w:rPr>
        <w:t>nyl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visível na água e seu br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te imprudênc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a homenagens do s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lmas de pescadores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multo das is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z é um peixe mor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flete o 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jan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duas sabem onde est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gramado não se sentem m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as e sim mulheres a balanç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ima por sobre a toal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tigam os abraços a 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despedida de rec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oura arde do sol  pis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belisca a si própria. Sab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m tem o que dese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a a abertura dos pres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tipo de Andaluzia de maior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bressaltos. Atrasa o olh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bre a mesa e baila espanh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um outro ritmo a conten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us passos seus momentos de aleg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egam estar mais ve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os feridas menos típi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mulheres de arrib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lhas romenas de arreb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eiras sutis de vender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rciam com as pestilência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enham o que nada sabem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da destroem – meninas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orgasmo um devane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ecem o que já tive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em-se minadas e sem ou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gam o que pod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a esperam sobre as roup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divinos corpetes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ragos no coração nas un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tempero ameaças estrei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ol arrebata e cor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olhar desavisado o abraço sem for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bemos onde estar onde ficar para semp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sofá da sala encontro cabe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o fruto da modést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da moléstia que a radiolo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ulsou para sempre para lon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tarei algum dia,  menina moren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algum lugar ter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u hálito e o abraço mimo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e como palpito e alte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se tornou como desafei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ra vinho e vinhoso e um trago inteir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l sentado seguro sua 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indo caindo sempre, beijo seu omb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 a piscadela de malí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intriga de amor nos esp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para o que está se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e os colchetes, o botão e sua ca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nte do telefone públ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osto sem expressão a f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io sussurro e breves suspi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abeça pende para o l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rendo deitar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alegria no prazer de a el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lar e a quem gostaria de beij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gando próximo ao apare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orpo pequeno como o s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 lábios que se tocarão estava cer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braço vigoroso e as mãos unid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o é bom saber que exis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mor que andara perd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ora é voz, é um som próxi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oz conhecida talvez de um ir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corpos que em breve se colar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is tarde dentro do car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erá morder-lhe a orel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garrar seus pelos e trazer-lh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dor que carregou por longo te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liga o telefone e vol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a a pizza e o </w:t>
      </w:r>
      <w:r>
        <w:rPr>
          <w:i/>
          <w:sz w:val="24"/>
        </w:rPr>
        <w:t>diet cok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e-se leve e pro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rtir para onde a cham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oente aponta entre arm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falece desvios contrat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tido por agitações tor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venda o ventre os pêlos ra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rbas de um deus maríti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picados os abraços do m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aços de uma flotilha a afogar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distinções, sem honrarias e sem meda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poente entrega seu telegra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rmo as notícias que seca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antigos ofícios seus instru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deram-se entre as paredes no rebo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crições dotes de am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intriga a separar os am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uerras de armas de fogo os beij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suem um pendor para a suc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s restos de vida das pen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amor que não se inst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intervém e esvazia seus cop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ntos estão a suspi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endo não encontrar De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própria alma permanece silencios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njos mantêm uma pos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 um delicado murmúrio e pecad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io antigos quase fora de mo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dos homens mais sabi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prador de pedras precio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rebatador de leilões efet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abido e sem medida e escrúp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a entrar no cé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rente da confusão dos distúrb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reinam entre os guardiã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gumas crianças recém-mor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jinhos como se chamam e tern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lutuam duvidosos e a maledic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z serem seus filhos de origem bastar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fevereiro 1992</w:t>
      </w:r>
    </w:p>
    <w:p>
      <w:pPr>
        <w:pStyle w:val="Normal"/>
        <w:tabs>
          <w:tab w:val="clear" w:pos="284"/>
          <w:tab w:val="left" w:pos="2694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uções e sal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ventes desolações e sálv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elva contém uma trama b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os de conteúdo duvido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tias devidas e quint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rigo e formas de apascen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idados e desvios em v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rcados antigos mar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comentários e m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tiras sem espe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conter o que se fo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tros e outrora sem sab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o e contro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atos desfio e desfi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unidade assim sem térm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ter o que faz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rando e retirando o apostol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eriais de serviço, comestív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s e refinadas raz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iros de salvação e argu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rotos arrotando que 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ier, vendo e reve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tempos e as tempestades cereb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ornadas e visitações “a trevo”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ertando sens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al escorre pelos a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as de pedra saltit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vem-se pelo chão e mensag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dicadas ao sonh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urbulenta ninhada de grif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stura-se ao germe das madei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árvores nascidas  sem se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mudas e suspensas no 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param o sal do orv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ir proteção ao s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ravar no chão um relóg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ombra dita o que faz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onde mover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las tardes com uma pergu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um sorriso de quem acord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 longo do dia mistura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 que tem em com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rtos e v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jardim esconde o que ab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s passos incertos, a turva vi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inventa o que inscreve o que atu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mal-estar converte o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da um de nós retira o que 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bituados ao pânico ao cho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uma risada ocasio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tem à nossa porta velhos inform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membros seletos da espionag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rnaram-se beletristas e selvage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forçam-se por reter os verb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frases que escrevem de um ja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tenha rancor nenh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enas sinta a frieza desta desped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sos sorridentes, uma boca cín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vela as verdades que deveria ret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te sem querer sem pretens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irar o que dá o que r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vos nunca atingi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ocas que não sabem como mor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m beijar nem dizer-se satisfei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fevereir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correios trazem notas não assin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desterro que está presente entre nó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írculo de modernas convic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andonemos o frescor e o verde malig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seres vegetais e venenos desconheci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correios trazem palavras de horror e doç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ensagem clara de que é a h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solfejar as formas de dizer sim e 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erminar a refeição e com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molhos picantes o próprio co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force as cores que esmaec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eu esquecido de 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gunta-se pela recomposi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caderno de poem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carta nunca envi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depositada sob o travessei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onhos sem fim turv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impressão exata de que v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como colher fru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des e apodrecidas e de todo j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mos o coração e na fal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a doçura que não se extin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imos ao sol um pouco de c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morte espera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març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 e vê os cal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bafam o coração e o estor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de as palpit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cebe como somos madu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remece o caule um v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tirar das entradas a espera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zendo luzes mortas e um a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abrochar de plantas esmag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lores sem esperar mais te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levar aonde o caminho ret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outras mas deixadas para tr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xperiência de ent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mindo em novos apos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praça  dormes no quar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paço imperial na s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-se a experiência e dev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é repetido empoeir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eitas de conhecidos reméd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to glorioso é ent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onde o que vem estar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elhorado por tudo mais pe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irada de entulhos e presas de ca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dindo o calor do dia, as ho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foram escoadas como uma beb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ela abaixo em busca dos órgãos sofri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tade do corpo não deseja ent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dece do medo do portal e não atraves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ente de diabruras  e de er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seguido por pistas do passado e pis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 lugar nenhum levaram e tomb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oduzir escoriações em geral e fer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un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 o portal mesmo sem ent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lhando ao fundo sua invertida imag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abeça conhecendo o chão dos p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estes descobrindo um pensar cautelo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pise em ovos e produz mensag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decifrad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outro pé caminha e carre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ópria coragem e do out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vardia despida e que esco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ontade de retirar-se para o inósp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ir-se de maneiras dança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prumando voltar-se para o so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brilho útil que atravessa a por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volve o decidido olhar e 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po cura fendas e estaci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o meio do peito sen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luzes e de dignos mereci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remos de atenção e do descu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é batendo e as pegadas em v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scam um caminho e nada alcanç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nça o mercador tentati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utis futilidades oferece aos pres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-guerreiros e eunucos e macios hom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trora másculos  hoje sem glória acu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nte de sentinelas outrora mulhe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je comandantes de seus úte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vários desabrochados e som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 que estava em corr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úbis e as vias do amor hoje liber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ortal quer atravessa o camin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riga a passagem e converte os obstácu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pontes, passagens obrigatór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stões melancóli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merecimentos nunca anot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rovertidas vaginas merec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abrandamento e recebendo o resp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também desperto de quem não po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s enfrentá-l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ém do portal encontrar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pedem e achando o que se invert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ndem  aos novos danos despojos em p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abertura do portal entre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s vencidos um doce tra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p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rç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fantes garras da sabed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sorriso leva ao que se 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vos meios de contato e um po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anifestar content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plificando ampliando o archo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ima par ao interi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olhos não contempl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 sorrir temos de encontrar a ve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ia do sorriso da cer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imo o que sei na luz do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rego pelas horas um sorr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uradoura expressão de entend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s dentes e nos olhos a percep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que nada há a fazer senão sorri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nte de atrocidades manter o hum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esquecer detalhes inút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nçando aconteci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re)destorcendo sempre que possí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pequena lu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vade a escuridão comple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alha-se e rende cada blo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risteza e vence as cicatriz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atos de maldade a ver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estilhaça e a inveja que afa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abedoria volta e rev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antes era apenas um pó decaí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ursos do tempo e pensa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ágoas não revistas e dilem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não se soube resol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s de fé não resis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retornam com o seu lustro 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bulhar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para semp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novação do entend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mprindo as fases mesmo sem clare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uvo o que foi cometido afa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diferenças sem valor e no tro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é venerado mergulho no 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acontecimento quase fa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uvo a monarquia da tar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tenho na cabeça a lista de potênc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à noite revelam sua potest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do a meia-noite ocor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edaço qualquer poder e na nu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alto a miséria da h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ber não é poder a qualquer h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tomar as férias da v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 frestas tardias em algum crepúsc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ar para o matadouro (da emoçã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vestígios do medo origi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ais de luz ermos da difere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mentos de decidir se há a desfaz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outrora unira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nas vidas pequenas e no ó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se desavença ou mal-es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ora nas mãos ter um focin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qualquer animal doméstico ou n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medindo seu calor saber-se afa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um momento das máquin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[das mentiras do próprio afastamento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oração caramelada como uma fr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 quebra nos dentes à sobreme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abedoria revela a doç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anteigas e massas folheada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 refeições inesper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mida em pequenas dos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álcool que mal embri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 amor relapso e abandon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 trocou por uma vigilâ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ta ao que se autodevora sem pie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arço 1992 (1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mado de satisfaçã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porto o ostracismo da po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o asfalto e entre edifícios de vid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ferro tomo conselhos da c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xpressão de dormitórios, os esgo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sentes como a saúde e o vaz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casas abandon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do as enchentes perdu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nde vai o mar se contrai a c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ra os morros e espirra pelas baix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vertentes do que se acred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nda v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pra um ar quente e nada se poss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não tenha um corpo imperf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anhas mal cuidadas e arc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levam ao parque de mor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tacumbas em qualquer lug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spendo a razão e tenho nas mã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aços de notícia e olhos atôni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costumados aos mortos desfil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expansão da cida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tos ainda por cheg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s manchas da vida marc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ruas loteamentos clandesti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que povoa de dor e de cerve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 tentativas ardentes de feijo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comida abundante e uma da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 arrebenta facilmente em tro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iros sopapos ou fac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vem-se os ferimentos e na cur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dia o retorno ao tr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inhado e a expansão de g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m recordar-se e com um r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e-se passar de despejo a despe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ono mal perd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em a manhã reto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dia são lançados nov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vidos a cansaço e se entend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percebem da falta e da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arço 1992 (2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ompanhado de vários po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cessão de trabalhos sem f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adeira deixada sem conclui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tos que a casa pede e jornais 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poente solicita de out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ntrada na noite, coroas de negru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razes trevas conduzem ao repo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um berço de povos que emb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vida mais um rebento hum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trabalho de v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gindo da tolice e cuid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partes do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trabalho antes do po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ando o dia como matéria pre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orna em beijos no asso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cando a terra numa ação de graç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busca do trabalho ini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efas descritas na orig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petições que são desv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arrai bem os nó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a viagem do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gesto sereno terá de machuc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rra e o gesto prec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irá as partes do mecanis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 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 repetidas trabalheiras ensin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entendimento norm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envergadura de momentos inici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rpo leve e quase bem dorm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afé tomado para mergulhar na fa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 trab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é de conclusão fácil e o arrema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ancia-se como horizo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hecer cada detalh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ço sem fundo taref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penas uma ordem concl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 trabalho mes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hecer a repetição, as tentati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zes em que o erro ensin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que apenas desviou e desfalec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orça abandonou a vont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trabalho de conv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talhes da palavra d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o silêncio do toque de le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os abraços delic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voz ríspida da cotovel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o beijo que não se deseja conclui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balho do poe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r escolhido ou escolh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lavra que tomamos ou nos to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r escolhido ou escolh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correr, reter ou lançar f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usca da voz que nos represe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lavra feliz que bem ass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feitura de um muro de la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trabalho para encontrar a vo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chiados, o falsete que não é fal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contrar no meio dos ver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melhor se diz do q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se sabe ai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r o desejado das g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voz oculta que encontram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issemos ser nos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arç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ho em minha mão dire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abor de um anjo, sua mordida sere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 espaçoso conforto de uma al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 sabendo ilustre e capaz de cativ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róprio Deus, inverte sua dign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presume ter conseguido a reprovação esc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nte do jogo, uma luz estremec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tando pouco para a vitó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pleta das cinz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tado frente do fogo e mal sabe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está por terminar, um anjo l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a espécie de testamento desequilib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ga-nos uma vida eter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própria alma gostaria de ser imor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padecer por ser peque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onter em detalhes seu sof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adianta conversar com o an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portas facilmente seriam aber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as maçanetas macias e as dobradiç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eitadas  e submis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a origem próx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a comoção que agita o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m cessar exige que o cho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ribua-se como um h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frases estão ditas e ningué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no de uma hábil vo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pastelada pelos soluços e pe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ntes que batem de me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ó o fogo já exti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ebeu até ó final a proteção ins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anjos. Ou melhor, de um s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o de rosto imundo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grandes unhas encard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m o jogo não há n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 constelação banal excl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ar pelos anjos, esquecendo da lu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mentiras que conservamos por algum te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edrontados pela ineficácia da dúv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la convicção que nem a samamba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 possuir de modo quase iner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que prova ao agarrar-se à pedra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março 1992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b a ameaça de afogar-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garganta congestionada de gri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o próprio líquido do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consegue fugir à persegui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pequeno pedaço de sent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igalha de um pão fes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unes à tristeza, os convid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m logo à cheg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na madrugada imagina-se perd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 dobras de uma toalha de lin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cujas bordas douradas sempre 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rapôs aos sorri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espaço entre os lábios ser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assobios ou a sussur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 um vago sent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u uma canção quase não music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vestigo o meu sussurro e as let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encaixariam na melo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destinadas à lua ou a 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seus seios que, pela distâ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luz original, transpôs-se como triste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nascera e se anunciava como content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bora nascido e anunciado como content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ecuo do v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etorno de sopros e incandescênc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inoridade de um te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da grão serve de med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aprendido de decif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desapreço às palav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rgulho apenas na sonor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 renovadas desped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um pequeno  sentido retor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mo rejeitado, mesmo objeto de descre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e uma sono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separa o coração do resto do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limo esconde a ped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 sol que seria reflet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velando a grande mas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de-se entre grãos da are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oemas datados de 27 de janeiro a 27 de março de 1992, manuscritos num caderno grande espiral com 106 páginas, incluindo comentários pessoais e estudos de ecologia, economia, filosofia, estudos de runas célticas, budismo, os quais não foram coligidos aqu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oemas datados de 27 de janeiro a 27 de março de 1992, manuscritos num caderno grande espiral com 106 páginas, incluindo comentários pessoais e estudos de ecologia, economia, filosofia, estudos de runas célticas, budismo, os quais não foram coligidos aq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nstituído; quase ilegível, no orig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nstituído; quase ilegível, no origin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zer bulha de novo; verbo não dicionarizad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ema interromp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2124"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29:00Z</dcterms:created>
  <dc:creator>Miro</dc:creator>
  <dc:description/>
  <dc:language>en-US</dc:language>
  <cp:lastModifiedBy>Luiza Lobo</cp:lastModifiedBy>
  <cp:lastPrinted>2002-11-10T11:11:00Z</cp:lastPrinted>
  <dcterms:modified xsi:type="dcterms:W3CDTF">2013-08-09T23:29:00Z</dcterms:modified>
  <cp:revision>2</cp:revision>
  <dc:subject/>
  <dc:title/>
</cp:coreProperties>
</file>