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O OUTEIRO DAS GALINH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ind w:left="0" w:hanging="0"/>
        <w:rPr/>
      </w:pPr>
      <w:r>
        <w:rPr/>
        <w:t>Teatro</w:t>
      </w:r>
    </w:p>
    <w:p>
      <w:pPr>
        <w:pStyle w:val="Heading2"/>
        <w:spacing w:lineRule="auto" w:line="240"/>
        <w:ind w:left="4536" w:hanging="0"/>
        <w:jc w:val="both"/>
        <w:rPr/>
      </w:pPr>
      <w:r>
        <w:rPr/>
      </w:r>
    </w:p>
    <w:p>
      <w:pPr>
        <w:pStyle w:val="Heading2"/>
        <w:spacing w:lineRule="auto" w:line="240"/>
        <w:ind w:left="5670" w:hanging="0"/>
        <w:jc w:val="both"/>
        <w:rPr/>
      </w:pPr>
      <w:r>
        <w:rPr/>
        <w:t>LUCIANO ZAD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/>
      </w:pPr>
      <w:r>
        <w:rPr/>
        <w:t>LEMA DO AUTOR: OVOS DE TODO MUNDO UNI-VOS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UMA PEÇA SENIL – PARA IDOSOS DE TODAS AS IDADES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xto digitado e estabelecido por Miro Figueiredo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 por Luiza Lob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o de Janeiro</w:t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tcultnet Editora </w:t>
      </w:r>
    </w:p>
    <w:p>
      <w:pPr>
        <w:pStyle w:val="Normal"/>
        <w:ind w:left="3692" w:firstLine="284"/>
        <w:jc w:val="both"/>
        <w:rPr>
          <w:sz w:val="24"/>
        </w:rPr>
      </w:pPr>
      <w:r>
        <w:rPr>
          <w:rFonts w:cs="Arial" w:ascii="Arial" w:hAnsi="Arial"/>
          <w:b/>
          <w:sz w:val="24"/>
          <w:szCs w:val="24"/>
        </w:rPr>
        <w:t>2013</w:t>
      </w:r>
      <w:r>
        <w:br w:type="page"/>
      </w:r>
    </w:p>
    <w:p>
      <w:pPr>
        <w:pStyle w:val="Normal"/>
        <w:ind w:left="369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UTEIRO DAS GALINHAS</w:t>
      </w:r>
    </w:p>
    <w:p>
      <w:pPr>
        <w:pStyle w:val="Normal"/>
        <w:ind w:left="369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9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tro</w:t>
      </w:r>
    </w:p>
    <w:p>
      <w:pPr>
        <w:pStyle w:val="Normal"/>
        <w:ind w:left="369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iano Zader</w:t>
      </w:r>
    </w:p>
    <w:p>
      <w:pPr>
        <w:pStyle w:val="Normal"/>
        <w:ind w:left="3692" w:firstLine="284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9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6"/>
        <w:jc w:val="center"/>
        <w:rPr>
          <w:sz w:val="24"/>
        </w:rPr>
      </w:pPr>
      <w:r>
        <w:rPr>
          <w:b/>
          <w:sz w:val="24"/>
        </w:rPr>
        <w:t>A COLETA DO ESTER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BALHADOR – Cavem seus idiotas, cavem o esterco (LONGA PAUSA). O esterco da minha senhoria, para tornar fecundas as hortas que circundam a cidade. As couves precisam de esterco; as alfaces sonham com uma terra estercada. E as mãos dos regadores, hortelões, querem espalhar o esterco cinzento, salpicado de penas e penugens nas terras do meu patr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OS OPERÁRIOS – CERCA DE DEZ – CAVAM O ESTERCO E LANÇAM NO CAMINHÃ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 (ENCONTRANDO UM OSSO DE GALINHA) – Esta galinha morreu nos próprios gases emanadas da principalidade das suas vegetações interiores. Morrer de braços dados com as próprias fezes. Isto só é dado aos vilões, príncipes, magos e discípulos das correntes orientais que danças sobre o fo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 – Galinha mor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S (FORMANDO O CORO). (EM RITMO DE RUMBA) – Galinha morta, galinha morta, galinha morta, galinha mor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(AO PÚBLICO) – Está é a ligação que estamos querendo transmitir. Na série de movimentos das idades, em que a vida se transforma em esterco e o esterco em vida, você pode encontrar os seus próprios os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HEGA DO ALTO UMA TÍBIA RAZOAVELMENTE GRAND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S – Galinha morta, galinha morta, galinha mor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– Qualquer que seja a classe social a que você pertence. Burocratas, donos de cervejarias, latas de cerveja, proletários, misantropos. Qualquer classe social. Vendedor de sorvete, neurótico, mamadeira, você tem uma galinha morta em sua al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ERÁRIOS – </w:t>
        <w:tab/>
        <w:t>Frangos assados na padaria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ab/>
        <w:tab/>
        <w:tab/>
        <w:t>que comemos aos doming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quando as empregadas estão de licença remunerada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ab/>
        <w:tab/>
        <w:tab/>
        <w:t>e namoram os faxinei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os prédios de três andares na Avenida Brasil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ab/>
        <w:tab/>
        <w:tab/>
        <w:t>ou rolam na lama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ab/>
        <w:tab/>
        <w:tab/>
        <w:t>dos acarpetados quartos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ab/>
        <w:tab/>
        <w:tab/>
        <w:t>de jornaleiros de São Cristóv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ERÁRIOS – </w:t>
        <w:tab/>
        <w:t>Os poleiros não põem o que não pode ser permiti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m galinheiros atravessados de posturas   e imposturas e infortúnios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ab/>
        <w:tab/>
        <w:tab/>
        <w:t>de ovos quebrados e caixas de isopor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ab/>
        <w:tab/>
        <w:tab/>
        <w:tab/>
        <w:tab/>
        <w:tab/>
        <w:t>que apodrecem em meio a uma refrigeração que economiza o frio</w:t>
      </w:r>
    </w:p>
    <w:p>
      <w:pPr>
        <w:pStyle w:val="TextBody"/>
        <w:spacing w:lineRule="auto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240"/>
        <w:rPr/>
      </w:pPr>
      <w:r>
        <w:rPr/>
        <w:t>GERENTE (TOMANDO UM POUCO DE ESTERCO NA MÃO E OLHANDO CONTRA O SOL) – O petróleo é uma transformação sofisticada do esterco. A Divina Comédia, E o vento levou, a novela das oito são gases emanados de um esterco universal, que atravessa as idades e como uma reencarnação só toma conta do interesse hum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S – A parada de suces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– Fábricas de discos feitos de material petrolífero. Bocas pintadas de material petrolífero; anticoncepcionais  ecológicos. O equilíbrio ente a fauna, flora e tudo regadinho de pintos avermelhados de comoções interiores, de catástrofes mater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S – O caminho está che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– Então parta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S – Vai, caminhãooooo, vaiiiiii caminhãããoooo, vaii vaiii vaiii caminhãoooo. Va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– Nau dos insensa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ERÁRIOS – </w:t>
        <w:tab/>
        <w:t>GUIGUE GUIGUE BUBU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ab/>
        <w:tab/>
        <w:tab/>
        <w:t>GUIGUE GUIGUE BUB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GUGUE GUGUE BOB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TODOS VÃO SE DESPEDINDO. A LUZ SE APA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PESTE NA GRANJA AVÍ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O GERENTE APARECE VESTIDO DE GALINH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ERENTE (AO PÚBLICO) – Antes que vocês comecem a conjeturar, quero simplesmente dizer o que aconteceu. Uma peste tomou conta dos galinheiros de nossa granja avícola e todos os galináceos tombaram sem heroísmo. Uma guerra perdida para a bouba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ERÁRIOS (TAMBÉM VESTIDOS DE GALINHA; CHEGAM CACAREJANDO)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omos as galinhas que morre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go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ransformados em fantasm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emos uma compreensão superior de nosso dest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(AO GEREN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ocê nos escravizou às rações vitaminadas</w:t>
      </w:r>
    </w:p>
    <w:p>
      <w:pPr>
        <w:pStyle w:val="Normal"/>
        <w:jc w:val="both"/>
        <w:rPr/>
      </w:pPr>
      <w:r>
        <w:rPr>
          <w:sz w:val="24"/>
        </w:rPr>
        <w:t>GERENTE – Sou um escravo como vocês. Podíamos ter preferido a liberdade? Correr livres pelas florestas para cair hipnotizados nas goelas dos lobos, das raposas, dos gatos do mato, dos quatis? Entre a morte e a morte, preferimos a morte mais confortável. Uma vida regrada e tranqui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S –</w:t>
        <w:tab/>
        <w:t>Está você a diz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Que o homem foi o nosso benfeito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– É o modo mais acertado de ver o nosso dest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ERÁRIOS – </w:t>
        <w:tab/>
        <w:t>Vilão, traidor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Que seja servido em repas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e pobres diab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m sopas de miseráve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 comido até os ossos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ab/>
        <w:tab/>
        <w:tab/>
        <w:t>por cães doentes e abandonados.</w:t>
      </w:r>
    </w:p>
    <w:p>
      <w:pPr>
        <w:pStyle w:val="Normal"/>
        <w:jc w:val="both"/>
        <w:rPr/>
      </w:pPr>
      <w:r>
        <w:rPr>
          <w:sz w:val="24"/>
        </w:rPr>
        <w:t xml:space="preserve">GERENTE – Pobres infelizes. Agora que vocês são fantasmas, deram para reagir como seres humanos. Não podem ouvir a verdade que ficam </w:t>
      </w:r>
      <w:r>
        <w:rPr>
          <w:i/>
          <w:sz w:val="24"/>
        </w:rPr>
        <w:t xml:space="preserve">mortos </w:t>
      </w:r>
      <w:r>
        <w:rPr>
          <w:sz w:val="24"/>
        </w:rPr>
        <w:t>de ra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ERÁRIOS – </w:t>
        <w:tab/>
        <w:t>Este sang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que injeta os seus olhos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ab/>
        <w:tab/>
        <w:tab/>
        <w:t>algum dia se transformar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no pardo do frango ao molho par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– Calma, calma. Estamos no mesmo barco. Estamos no limbo. Vamos aproveitar a ocasião e a grande eternidade que está a nosso dispor, para debate. Começo perguntando: o que é ser uma galinh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ERÁRIOS – </w:t>
        <w:tab/>
        <w:t>Não nos interessa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ab/>
        <w:tab/>
        <w:tab/>
        <w:t>Agora somos muitos mais fantasm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– Vocês sabem que irão reencarnar. Ou não sabem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OS OPERÁRIOS JUNTAM-SE E CÍRCULO E CACAREJANDO DELIBERA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S – Não queremos ser galinhas na nova encarnação.</w:t>
      </w:r>
    </w:p>
    <w:p>
      <w:pPr>
        <w:pStyle w:val="Normal"/>
        <w:jc w:val="both"/>
        <w:rPr/>
      </w:pPr>
      <w:r>
        <w:rPr>
          <w:sz w:val="24"/>
        </w:rPr>
        <w:t xml:space="preserve">GERENTE – O quê? E a tradição e os esforços concentrados nos orifícios de saída? E a ginástica cheia de arroubos para pôr um ovo em pé? Cristóvão Colombo rola em sua tumba. E o </w:t>
      </w:r>
      <w:r>
        <w:rPr>
          <w:i/>
          <w:sz w:val="24"/>
        </w:rPr>
        <w:t>shampoo</w:t>
      </w:r>
      <w:r>
        <w:rPr>
          <w:sz w:val="24"/>
        </w:rPr>
        <w:t xml:space="preserve"> de ovos? Os fios d’ovos? Os suspiros? Os quindins? As omeletes que matam a fome dos solitários das noites em que restaurantes já estão fechado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S –</w:t>
        <w:tab/>
        <w:t>A peste na granja avícola nos ensinou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ab/>
        <w:tab/>
        <w:tab/>
        <w:t>Precisamos voltar com um bico mais f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que não seja domesticado com tanta faci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– Querem ser leõe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S – N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– Querem ser lagartixa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S – N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– Cobras? Minhocas? Gatos do mato? Lesma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S – Não e n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– Que tal voltar como seres humanos? Ver televisão, viajar em ônibus, trabalhar em escritório, chupar sorvetes, ter sexo oral, anal? Passar por martírios, tomar drogas, fazer turismo, acreditar no socialism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S – Jamais. Nunca iremos vestir a pele daquele que nos destru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– Orgulho imbecil. Isto mostra o que vocês são: eternas galinhas. Essências indestrutíveis que vagam pelos espaços estel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S – Queremos ser jacar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– Trata-se de uma opção impossí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S – Onde está escrit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– Nos dezoito manda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S –</w:t>
        <w:tab/>
        <w:t>Abaixo os mandamentos. Abaixo as leis celestes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ab/>
        <w:tab/>
        <w:tab/>
        <w:t>Elas impe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que nossos desejos se materializ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– Vocês terão o rancor das leis da reencarnação. Sim, podem se transformar em jacarés. Mas o seu destino será transformar-se em cintos e bolsa de mulheres, enfeitar os burgueses endinheir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S –</w:t>
        <w:tab/>
        <w:t>Ele mente.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ab/>
        <w:tab/>
        <w:tab/>
        <w:t>Ag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s seres humanos usam tudo sintético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ab/>
        <w:tab/>
        <w:tab/>
        <w:t>Os jacaré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são deixados tranquilos em reservas ecológicas </w:t>
      </w:r>
    </w:p>
    <w:p>
      <w:pPr>
        <w:pStyle w:val="TextBodyIndent"/>
        <w:spacing w:lineRule="auto" w:line="240"/>
        <w:ind w:left="1701" w:hanging="0"/>
        <w:rPr/>
      </w:pPr>
      <w:r>
        <w:rPr/>
        <w:t>para que as futuras gerações aprendam que o mundo foi um dia um paraíso</w:t>
      </w:r>
    </w:p>
    <w:p>
      <w:pPr>
        <w:pStyle w:val="Normal"/>
        <w:ind w:left="1417" w:firstLine="284"/>
        <w:jc w:val="both"/>
        <w:rPr>
          <w:sz w:val="24"/>
        </w:rPr>
      </w:pPr>
      <w:r>
        <w:rPr>
          <w:sz w:val="24"/>
        </w:rPr>
        <w:t>em que os bichos mais fortes comiam os mais fracos.</w:t>
      </w:r>
    </w:p>
    <w:p>
      <w:pPr>
        <w:pStyle w:val="TextBody"/>
        <w:spacing w:lineRule="auto" w:line="240"/>
        <w:rPr/>
      </w:pPr>
      <w:r>
        <w:rPr/>
        <w:t>GERENTE – Pois bem, sejam jacarés. Pagarão caro por i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IS DISSID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 A (PARA SI MESMO; OLHANDO PARA OS LADOS) – Traidor, renegado. Os meus irmãos desejam ser jacarés e eu não consigo acompanhá-los. Eu sou um infeliz. Um completo infeliz. Mas a minha vontade não se dobra. Quero continuar galinha para semp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ACAREJA ALTO. O AR SE ENCHE DE CACAREJOS) – Nenhum bicho é mais ou menos feliz que os outros. O criador do mundo fez as coisas para que a felicidade estivesse distribuída igualmente entre pedras, animais e vegetais. Mas a insânia tomou conta dos meus irmã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PARECE OPERÁRIO B; CAMINHA FALANDO SEM PERCEBER O OUTRO. ESBARRAM-S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 B – Infelizes. Hipócritas. Destemperados. Falta-lhes o milho da vida. Um pobre pirão. Jacaré, ora vejam só. O delírio tomou conta da massa ign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 A – Vejo que está cheio de ranc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 – Não é para menos. Revolto-me contra a encarnação idio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 B – Eu també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 – Pretendem deixar o que foram para ser o que não serão jamais. Perdidos no seu delírio de débeis mentais. Não percebem que o melhor neles já está insc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 – Como é bom encontrar quem pensa igual a mim. Aposto que não estamos sozinhos. No grupo, deve haver outros que pensam como nós. Aos poucos iremos descobrindo estes irmãos desencontrados, que a covardia emudece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 A – Nosso lema secreto será: de volta aos galinhei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 B – De jeito nenhum! Nada de poleiros. Nosso lema será: vamos viver em apartamentos. Vamos andar de metrô, trabalhar em lugares separados por maravilhosas divisórias. Comer churrasco, galetos. Seremos hom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 A – Outro ilud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 B – Traidor. Sacripanta. Famigerado galináceo, que não quer evoluir. Não ouviu nenhuma vez como é doce a voz do senho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 A – Calma, calma. Temos um inimigo comum. E eu tenho um plano. A gente traz confusão a eles todos e depois cada um de nós dois busca ganhar a partida... Talvez uma eleição... Os dois partidos. O partido dos homens e o partido das Gali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 B – A idéia é boa, muito boa. Fundemos uma fr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 – A Frente da Encarnação Difer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 B – As nossas diferenças, as diferenças deles. Um dia seremos vitorio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INFERNO GALINÁCE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PROJEÇÃO DE </w:t>
      </w:r>
      <w:r>
        <w:rPr>
          <w:i/>
          <w:sz w:val="24"/>
        </w:rPr>
        <w:t>SLIDES</w:t>
      </w:r>
      <w:r>
        <w:rPr>
          <w:sz w:val="24"/>
        </w:rPr>
        <w:t xml:space="preserve"> NA SEGUINTE ORDEM – MÚSICA “BABALU”:</w:t>
      </w:r>
    </w:p>
    <w:p>
      <w:pPr>
        <w:pStyle w:val="Heading1"/>
        <w:spacing w:lineRule="auto" w:line="240"/>
        <w:rPr/>
      </w:pPr>
      <w:r>
        <w:rPr/>
        <w:tab/>
        <w:tab/>
        <w:tab/>
        <w:t>Granja aví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rangos congelados em supermerc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rangos assando em pad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ígado de frango em açoug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vos frit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Galinha na macum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Um ovo esparramado no asfal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Galinhas ciscando no terr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ENTRA UM HOMEM VESTIDO DE TERNO, MAS CHEIO DE PENAS. É  O DIRETOR DA PRODUÇÃO DE GALINHAS DO MINISTÉRIO DO PLANEJAMENTO. ENTRA UM REPRESENTANTE DOS FAZENDEIROS. ENTRA A REPRESENTANTE DAS DONAS DE CA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RETOR – A produção de galinhas não está dando para o gasto. A população deu para comer galinhas de modo exagerado. Assim, o país ficará pobre e miserável. Precisamos ter um excesso de galinhas para expor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ZENDEIRO – É uma questão de subsídios. Galinhas subsidiárias põem mais ovos e geram mais descendentes. A fome que a população tem de galinhas é absolutamente ju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AS DE CASA – Finalmente, estamos realizando nosso sonho mais antigo. Uma galinha em cada mesa, por dia. Seja rico, seja pobre, todos já têm galinha. A riqueza de um povos e mede pelo número de galinhas que se abatem por 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– Por que não comem porco, vaca, javali, cágado, cabrito? Por que galinhas meu Deus? Por que galinhas?</w:t>
      </w:r>
    </w:p>
    <w:p>
      <w:pPr>
        <w:pStyle w:val="Normal"/>
        <w:jc w:val="both"/>
        <w:rPr/>
      </w:pPr>
      <w:r>
        <w:rPr>
          <w:sz w:val="24"/>
        </w:rPr>
        <w:t>FAZENDEIROO – Vocês quando chegaram ao poder há cinquenta anos atrás, carregados nos braços do povo, o que  vocês prometera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A DE CASA – O que prometera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(GAGUEJANDO) – Ga... ga... gali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OCORRE UMA EXPLOSÃO. AS LUZES SE ACENDEM, FUMAÇAS COBREM A CENA). (ENTRAM AS GALINHAS. OS TRÊS SE LEVANTA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ÁRIOS –</w:t>
        <w:tab/>
        <w:t>Aqui estão os nossos senhores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ab/>
        <w:tab/>
        <w:tab/>
        <w:t>Nossos assassinos.</w:t>
      </w:r>
    </w:p>
    <w:p>
      <w:pPr>
        <w:pStyle w:val="Recuodecorpodetexto2"/>
        <w:spacing w:lineRule="auto" w:line="240"/>
        <w:ind w:left="2127" w:hanging="423"/>
        <w:rPr/>
      </w:pPr>
      <w:r>
        <w:rPr/>
        <w:t>Bebedores do nosso sangue (GRANDE ALARIDO DE CACAREJO).</w:t>
      </w:r>
    </w:p>
    <w:p>
      <w:pPr>
        <w:pStyle w:val="Recuodecorpodetexto2"/>
        <w:spacing w:lineRule="auto" w:line="240"/>
        <w:ind w:left="2127" w:hanging="423"/>
        <w:rPr/>
      </w:pPr>
      <w:r>
        <w:rPr/>
        <w:t>Um dia cobriremos de esterco as suas cidades.</w:t>
      </w:r>
    </w:p>
    <w:p>
      <w:pPr>
        <w:pStyle w:val="Recuodecorpodetexto2"/>
        <w:spacing w:lineRule="auto" w:line="240"/>
        <w:ind w:left="2127" w:hanging="423"/>
        <w:rPr/>
      </w:pPr>
      <w:r>
        <w:rPr/>
        <w:t>Afogaremos em molho pardo</w:t>
      </w:r>
    </w:p>
    <w:p>
      <w:pPr>
        <w:pStyle w:val="Recuodecorpodetexto2"/>
        <w:spacing w:lineRule="auto" w:line="240"/>
        <w:ind w:left="2127" w:hanging="423"/>
        <w:rPr/>
      </w:pPr>
      <w:r>
        <w:rPr/>
        <w:t>os seus governantes.</w:t>
      </w:r>
    </w:p>
    <w:p>
      <w:pPr>
        <w:pStyle w:val="Recuodecorpodetexto2"/>
        <w:spacing w:lineRule="auto" w:line="240"/>
        <w:ind w:left="2127" w:hanging="423"/>
        <w:rPr/>
      </w:pPr>
      <w:r>
        <w:rPr/>
        <w:t>Assassinos de pintinhos inocentes.</w:t>
      </w:r>
    </w:p>
    <w:p>
      <w:pPr>
        <w:pStyle w:val="Recuodecorpodetexto2"/>
        <w:spacing w:lineRule="auto" w:line="240"/>
        <w:ind w:left="2127" w:hanging="423"/>
        <w:rPr/>
      </w:pPr>
      <w:r>
        <w:rPr/>
        <w:t xml:space="preserve">Inoculadores de hormônio destrutivo de nossa raça </w:t>
      </w:r>
    </w:p>
    <w:p>
      <w:pPr>
        <w:pStyle w:val="Recuodecorpodetexto2"/>
        <w:spacing w:lineRule="auto" w:line="240"/>
        <w:ind w:left="2127" w:hanging="1843"/>
        <w:rPr/>
      </w:pPr>
      <w:r>
        <w:rPr/>
        <w:t>(MAIS CACAREJOS). (OS OPERÁRIOS CERCAM OS TRÊS).</w:t>
      </w:r>
    </w:p>
    <w:p>
      <w:pPr>
        <w:pStyle w:val="Recuodecorpodetexto2"/>
        <w:spacing w:lineRule="auto" w:line="240"/>
        <w:ind w:left="2127" w:hanging="423"/>
        <w:rPr/>
      </w:pPr>
      <w:r>
        <w:rPr/>
        <w:t>Mataremos vocês de indigestão</w:t>
      </w:r>
    </w:p>
    <w:p>
      <w:pPr>
        <w:pStyle w:val="Recuodecorpodetexto2"/>
        <w:spacing w:lineRule="auto" w:line="240"/>
        <w:ind w:left="2127" w:hanging="423"/>
        <w:rPr/>
      </w:pPr>
      <w:r>
        <w:rPr/>
        <w:t>Comerão galinhas envenenadas</w:t>
      </w:r>
    </w:p>
    <w:p>
      <w:pPr>
        <w:pStyle w:val="Recuodecorpodetexto2"/>
        <w:spacing w:lineRule="auto" w:line="240"/>
        <w:ind w:left="2127" w:hanging="423"/>
        <w:rPr/>
      </w:pPr>
      <w:r>
        <w:rPr/>
        <w:t>As galinhas em altas apodrecerão</w:t>
      </w:r>
    </w:p>
    <w:p>
      <w:pPr>
        <w:pStyle w:val="Recuodecorpodetexto2"/>
        <w:spacing w:lineRule="auto" w:line="240"/>
        <w:ind w:left="2127" w:hanging="423"/>
        <w:rPr/>
      </w:pPr>
      <w:r>
        <w:rPr/>
        <w:t>antes dos prazos fixados pelo Ministério da Saúde</w:t>
      </w:r>
    </w:p>
    <w:p>
      <w:pPr>
        <w:pStyle w:val="Recuodecorpodetexto2"/>
        <w:spacing w:lineRule="auto" w:line="240"/>
        <w:ind w:left="0" w:hanging="0"/>
        <w:rPr/>
      </w:pPr>
      <w:r>
        <w:rPr/>
        <w:t>DONA DE CASA – Alto lá. Vocês são o sonho de nosso povo. Cada um viveu séculos com uma galinha na cabeça e nenhuma galinha no estômago. Seus endiabrados galináceos, nada de mentiras, nada de provas de inocência. Vocês nasceram para a panela.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S – Você é que nasceu para a panela.</w:t>
      </w:r>
    </w:p>
    <w:p>
      <w:pPr>
        <w:pStyle w:val="Recuodecorpodetexto2"/>
        <w:spacing w:lineRule="auto" w:line="240"/>
        <w:ind w:left="0" w:hanging="0"/>
        <w:rPr/>
      </w:pPr>
      <w:r>
        <w:rPr/>
        <w:t>DONA DE CASA – Machistas.</w:t>
      </w:r>
    </w:p>
    <w:p>
      <w:pPr>
        <w:pStyle w:val="Recuodecorpodetexto2"/>
        <w:spacing w:lineRule="auto" w:line="240"/>
        <w:ind w:left="0" w:hanging="0"/>
        <w:rPr/>
      </w:pPr>
      <w:r>
        <w:rPr/>
        <w:t>DIRETOR – Vocês já foram a riqueza da nação. Agora são a causa da miséria. Comem a ração que não merecem.</w:t>
      </w:r>
    </w:p>
    <w:p>
      <w:pPr>
        <w:pStyle w:val="Recuodecorpodetexto2"/>
        <w:spacing w:lineRule="auto" w:line="240"/>
        <w:ind w:left="0" w:hanging="0"/>
        <w:rPr/>
      </w:pPr>
      <w:r>
        <w:rPr/>
        <w:t>FAZENDEIRO – Vocês dão dinheiro, sem dúvida dão. Mas também trazem umas doenças miseráveis. Cobrem de estercos os galinheiros e são todas umas loucas criaturas. Maldição dos fazendeiros, maldição das terras devolutas. Castigo de Deus.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S –</w:t>
        <w:tab/>
        <w:t>A vingança das galinhas será terrível.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Vocês nos confinam nas granjas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para lá enlouquecer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e depois comem a nossa carne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chupam os nossos ossos.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De agora em diante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será diferente.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Vocês ignoram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que a nossa carne está contaminada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como a semente da loucura</w:t>
      </w:r>
    </w:p>
    <w:p>
      <w:pPr>
        <w:pStyle w:val="Recuodecorpodetexto2"/>
        <w:spacing w:lineRule="auto" w:line="240"/>
        <w:ind w:left="0" w:hanging="0"/>
        <w:rPr/>
      </w:pPr>
      <w:r>
        <w:rPr/>
        <w:t>(À DONA DE CASA) Se você comer a nossa carne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começará a andar louca pelas ruas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pelos supermercados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em busca de um orangotango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que destrua o seu ventre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e que faça você grávida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de um monstro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>(AO FAZENDEIRO) Atacaremos você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na cama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e comeremos os seus colhões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a bicadas.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Não, você não irá mais violentar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as meninas dos boias-frias.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Seremos a justiça social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no campo.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>(AO DIRETOR) O povo</w:t>
      </w:r>
    </w:p>
    <w:p>
      <w:pPr>
        <w:pStyle w:val="Recuodecorpodetexto2"/>
        <w:spacing w:lineRule="auto" w:line="240"/>
        <w:ind w:left="284" w:firstLine="284"/>
        <w:rPr/>
      </w:pPr>
      <w:r>
        <w:rPr/>
        <w:tab/>
        <w:tab/>
        <w:tab/>
        <w:t>que comer de nossa carne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>e beber de nosso sangue</w:t>
      </w:r>
    </w:p>
    <w:p>
      <w:pPr>
        <w:pStyle w:val="Recuodecorpodetexto2"/>
        <w:spacing w:lineRule="auto" w:line="240"/>
        <w:ind w:left="284" w:firstLine="284"/>
        <w:rPr/>
      </w:pPr>
      <w:r>
        <w:rPr/>
        <w:tab/>
        <w:tab/>
        <w:tab/>
        <w:t>deixará de ter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>a conhecida índole pacífica.</w:t>
      </w:r>
    </w:p>
    <w:p>
      <w:pPr>
        <w:pStyle w:val="Recuodecorpodetexto2"/>
        <w:spacing w:lineRule="auto" w:line="240"/>
        <w:ind w:left="284" w:firstLine="284"/>
        <w:rPr/>
      </w:pPr>
      <w:r>
        <w:rPr/>
        <w:tab/>
        <w:tab/>
        <w:tab/>
        <w:t>Então, correrá pelas ruas,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>matando e saqueando.</w:t>
      </w:r>
    </w:p>
    <w:p>
      <w:pPr>
        <w:pStyle w:val="Recuodecorpodetexto2"/>
        <w:spacing w:lineRule="auto" w:line="240"/>
        <w:ind w:left="284" w:firstLine="284"/>
        <w:rPr/>
      </w:pPr>
      <w:r>
        <w:rPr/>
        <w:tab/>
        <w:tab/>
        <w:tab/>
        <w:t>Vocês serão varridos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>do poder.</w:t>
      </w:r>
    </w:p>
    <w:p>
      <w:pPr>
        <w:pStyle w:val="Recuodecorpodetexto2"/>
        <w:spacing w:lineRule="auto" w:line="240"/>
        <w:ind w:left="0" w:hanging="0"/>
        <w:rPr/>
      </w:pPr>
      <w:r>
        <w:rPr/>
        <w:t>DONA DE CASA – Cancerosas. galinhas amaldiçoadas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(CLARÃO E EXPLOSÃO. SURGE O PATO DONALD. É O GRANDE JULGADOR)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Eu não vim para dividir. Vim para acalmar. Trazer a tranquilidade do meu julgamento. (AOS HUMANOS). Você não  tem razão. As galinhas eram seres pacíficos, até que chegou o dia em que vocês resolveram explorá-las. Todo o castigo cósmico e universal cairá sobre a raça humana. Pois as galinhas são a palma do universo. Os animais que foram desde o tempo da arca de Noé, os mais carinhosos, amantes da paz e da sabedoria.  Agora, o universo está desgraçado. As galinhas foram tiradas de seu trono. O milho foi destruído em sua dignidade, enxovalhado. Não há mais esperança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(TODOS OS PRESENTES SE PROSTRAM DIANTE DE PATO DONALD)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Ide, ide todos as vossas casas. Walt Disney Productions encontrará um meio de tudo resolver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 xml:space="preserve">(ENTRA </w:t>
      </w:r>
      <w:r>
        <w:rPr>
          <w:i/>
        </w:rPr>
        <w:t>ODE À ALEGRIA</w:t>
      </w:r>
      <w:r>
        <w:rPr/>
        <w:t>, DE BEETHOVEN)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lineRule="auto" w:line="240"/>
        <w:rPr/>
      </w:pPr>
      <w:r>
        <w:rPr/>
        <w:t>O JULGAMENTO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 xml:space="preserve">(AS DUAS GALINHAS DISSIDENTES – OPERÁRIOS A E B – ESTÃO AMARRADAS A UM POSTE. OS OLHOS VENDADOS. PROJETA-SE UM JACARÉ. MÚSICA: </w:t>
      </w:r>
      <w:r>
        <w:rPr>
          <w:i/>
        </w:rPr>
        <w:t>ODE À ALEGRIA</w:t>
      </w:r>
      <w:r>
        <w:rPr/>
        <w:t>, DE BEETHOVEN)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GERENTE – As dissidentes estão nas nossas mãos. Devemos  agora julgá-las para decidir o que fazer com elas. Peço a pena capital: transformar estas traidoras em torresmo e empadinhas de galinha.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 C – Um julgamento?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 D – Mas como jacarés, não julgamos. Isto é coisa de homem.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 C – O que faria um jacaré nesta situação?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O que faria um jacaré? Certamente, comeria as galinhas.</w:t>
      </w:r>
    </w:p>
    <w:p>
      <w:pPr>
        <w:pStyle w:val="Recuodecorpodetexto2"/>
        <w:spacing w:lineRule="auto" w:line="240"/>
        <w:ind w:left="0" w:hanging="0"/>
        <w:rPr/>
      </w:pPr>
      <w:r>
        <w:rPr/>
        <w:t xml:space="preserve">OPERÁRIOS – </w:t>
        <w:tab/>
        <w:t>Mas ainda somos galinhas.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Não podemos comer uma galinha</w:t>
      </w:r>
    </w:p>
    <w:p>
      <w:pPr>
        <w:pStyle w:val="Recuodecorpodetexto2"/>
        <w:spacing w:lineRule="auto" w:line="240"/>
        <w:ind w:left="0" w:hanging="0"/>
        <w:rPr/>
      </w:pPr>
      <w:r>
        <w:rPr/>
        <w:t xml:space="preserve">OPERÁRIO E – </w:t>
        <w:tab/>
        <w:t>Será pecado?</w:t>
      </w:r>
    </w:p>
    <w:p>
      <w:pPr>
        <w:pStyle w:val="Recuodecorpodetexto2"/>
        <w:spacing w:lineRule="auto" w:line="240"/>
        <w:ind w:left="0" w:hanging="0"/>
        <w:rPr/>
      </w:pPr>
      <w:r>
        <w:rPr/>
        <w:t xml:space="preserve">OPERÁRIO C – </w:t>
        <w:tab/>
        <w:t>Pecado é coisa de homem e não de jacaré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(COM DESÂNIMO) – Devemos matá-las com bicadas, como a gente faria se ainda fosse galinhas. Mas isto seria voltar atrás. Bela embrulhada!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S – O desânimo acaba com a gente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(LUZES. EXPLOSÃO. APARECE O PATO DONALD)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Meus queridos, nem os jacarés liquidam com os traidores, sem julgamento. Mas este julgamento terá de ser diferente. A pena de morte já está decidida de antemão. E o julgamento terá de ser feito para chegar a este veredicto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Mas isto não é tão diferente. Tem acontecido entre os homens com alguma frequência.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Não entre todos os homens, mas entre os homens que são jacarés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Ai meu Deus. Isto é muito confuso.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Tem homens que são jacarés; outros são vacas; outros  são camaleões. Tem de todo tipo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</w:t>
        <w:tab/>
        <w:t>Nesta encruzilhada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>todos os caminhos</w:t>
      </w:r>
    </w:p>
    <w:p>
      <w:pPr>
        <w:pStyle w:val="Recuodecorpodetexto2"/>
        <w:spacing w:lineRule="auto" w:line="240"/>
        <w:ind w:left="284" w:firstLine="284"/>
        <w:rPr/>
      </w:pPr>
      <w:r>
        <w:rPr/>
        <w:tab/>
        <w:tab/>
        <w:tab/>
        <w:t>levam ao mesmo lugar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>e alugar nenhum.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Olhe, está escrito que tem de haver julgamento. Vocês não podem deixar de fazer o julgamento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Está bem. Então comecemos. (AO PATO DONALD). Você será o juiz...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Precisamos de uma defesa e de um ataque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Ataque?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Melhor do que a acusação. Isto dá um sentimento diferente. Jacarés não acusam, atacam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(SEPARANDO ALGUNS OPERÁRIOS) – Seremos os jurados. (AO OPERÁRIO C) – Você fará a defesa. (AO OPERÁRIO D) – Você fará o ataque.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Estão prontos?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Tudo bem.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 C – Quem começa?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O ataque, meu caro.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 D – Ah, sim. Vou atacar. Vocês todos são uns idiotas. Pensam muito bem de si mesmos, mas serão condenados por todos os tempos pelas galinhagens que vêm fazendo a vida toda. Estupradores de pintos, comedores de tripa de galinha, comem o que não sabem e não sabem o que comem. Merecem a condenação eterna. (DIRIGINDO-SE AOS JURADOS). Vocês estão sentados aí tranquilamente, mas devem ser condenados pela vida de crápula que sempre levaram. Inconscientes, buscam o que não podem ser. Há provas mais do que suficientes para levar vocês todos ao enforcamento. (AO GERENTE). Explorador das penas alheias, você não tem a menor consideração pelo sofrimento dos outros. Assassino frio, desleal, famigerado matador. Pena capital para este insidioso criminoso, para este sibilino assassino, para este ousado celerado. (AO PATO DONALD). E você, seu intruso, que está fazendo ente nós? Como jacarés, deveríamos comer você com bico e tudo.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Pare, pare, idiota. Não está fazendo direito...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 D – ... são todos uns celerados, estupradores de meninas adolescentes, traficantes de drogas avícolas, fumadores de palha de milho, achacadores.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Pare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Pare.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 D (VOLTANDO A SI) – O quê? O que houve?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Idiota, você está atacando todo mundo. (APONTA OS DISSIDENTES).</w:t>
      </w:r>
    </w:p>
    <w:p>
      <w:pPr>
        <w:pStyle w:val="Recuodecorpodetexto2"/>
        <w:spacing w:lineRule="auto" w:line="240"/>
        <w:ind w:left="0" w:hanging="0"/>
        <w:rPr/>
      </w:pPr>
      <w:r>
        <w:rPr/>
        <w:t>JURADO 1 – Ele não entende nada. Posso ser o atacador?</w:t>
      </w:r>
    </w:p>
    <w:p>
      <w:pPr>
        <w:pStyle w:val="Recuodecorpodetexto2"/>
        <w:spacing w:lineRule="auto" w:line="240"/>
        <w:ind w:left="0" w:hanging="0"/>
        <w:rPr/>
      </w:pPr>
      <w:r>
        <w:rPr/>
        <w:t>JURADO 2 – Se fosse você ficava onde estava.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 D – Está bem. O que tenho de fazer?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Ataca aqueles dois.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 D – Então, posso começar. (ANDA NA DIREÇÃO DOS PRESOS)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(CAI DE SOPAPO EM UM. ESTRANGULA O OUTRO. OS PRESOS SE DEBATEM)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Idiota, o ataque é verbal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OPERÁRIO D (AINDA MUITO FORA DE SI) – Está bem. Aqui vai. A morte para ests dois é ainda uma pena leve. Um (APONTA) quer ser humano. O outro quer continuar galinha. Uma traição das mais graves. Ofendem o nosso direito e nossa obrigação de nos tornar jacarés. Mas para chegar a isto, passaram por uma vida cheia de crimes e de pecados. (DIRIGINDO-SE À DEFESA). Fugiram de galinheiros, quebraram telas, pisaram em ovos, bicaram pintinhos de um dia, cagaram no milho  coletivo. (AO OPERÁRIO C). E você é gente da mesma laia, por que então não está amarrado lá junto com eles? Seu covarde, disfarça-se de defesa, mas é um criminoso comum.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Pare.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 D – De novo?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Você não pode acusar a defesa. Ela não tem culpa.</w:t>
      </w:r>
    </w:p>
    <w:p>
      <w:pPr>
        <w:pStyle w:val="Recuodecorpodetexto2"/>
        <w:spacing w:lineRule="auto" w:line="240"/>
        <w:ind w:left="0" w:hanging="0"/>
        <w:rPr/>
      </w:pPr>
      <w:r>
        <w:rPr/>
        <w:t xml:space="preserve">OPERÁRIO D – Tá bem. Mas ninguém tinha explicado. Vou continuar. 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Chega de ataque. Basta. Vá para o seu canto e vê se fica quieto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Já estou ficando com raiva.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 C – Posso começar?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Ele está um pouco afoito.</w:t>
      </w:r>
    </w:p>
    <w:p>
      <w:pPr>
        <w:pStyle w:val="Recuodecorpodetexto2"/>
        <w:spacing w:lineRule="auto" w:line="240"/>
        <w:ind w:left="0" w:hanging="0"/>
        <w:rPr/>
      </w:pPr>
      <w:r>
        <w:rPr/>
        <w:t>JURADO 2 – Não confio muito na defesa.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Vamos lá. Comece.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 D – Vou começar fazendo a minha defesa. Estou aqui para defender aqueles que cometeram um grande crime. Não tenho nada a ver com isto. Você não precisa de acreditar em uma palavra do que digo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Estou começando a desconfiar.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Silêncio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Falo quando quero.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Assim não terá julgamento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Você se mete demais. Afinal, quem é você? Só porque vem com luz e explosão, pensa que é melhor que nós.</w:t>
      </w:r>
    </w:p>
    <w:p>
      <w:pPr>
        <w:pStyle w:val="Recuodecorpodetexto2"/>
        <w:spacing w:lineRule="auto" w:line="240"/>
        <w:ind w:left="0" w:hanging="0"/>
        <w:rPr/>
      </w:pPr>
      <w:r>
        <w:rPr/>
        <w:t>JURADO 3 – Da próxima vez julgamos o pato.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Sou um enviado do alto. Vocês não se atrevem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A melhor justiça é a que fazemos com as próprias mãos.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Com a palavra, a defesa.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 C – Estes presos infames merecem a morte. Mas que seja uma morte lenta. cortando com gilete bem de leve o seu pescoço.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A defesa não funciona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Morre de medo. É um traidor.</w:t>
      </w:r>
    </w:p>
    <w:p>
      <w:pPr>
        <w:pStyle w:val="Recuodecorpodetexto2"/>
        <w:spacing w:lineRule="auto" w:line="240"/>
        <w:ind w:left="0" w:hanging="0"/>
        <w:rPr/>
      </w:pPr>
      <w:r>
        <w:rPr/>
        <w:t>JURADO 3 – Só há um jeito. Vai ser o bode expiatório.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Mas isto não existe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Passa a existir.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Então não há julgamento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E você será um pato expiatório. (AOS DEMAIS JURADOS). Vamos amarrar os dois (AMARRAM JUNTO COM OS DOIS PRESOS)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Peguem as armas brancas. Vamos sangrá-los, que assim a morte é mais bela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(TRAZEM FACÕES, FOICES, MACHADOS, SERRAS)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Vocês estão fazendo uma coisa, cujas consequências nem imaginam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Você não mete medo.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Mas o meu pai virá aqui e vocês verão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Seremos jacarés muito em breve. E qualquer pato que apareça aqui vai ver o que é bom.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Mas o meu pai é um pato lógico, um pato mágico.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 B – E eu, que culpa tenho para morrer? Não quero ser bode expiatório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Mordaça nestes dois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(SÃO AMORDAÇADOS)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(EM TORNO DELES FICAM OS OPERÁRIOS E O GERENTE)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GERENTE – Agora, quero ouvir o que tem a dizer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(OS QUATRO FICAM EVIDENTEMENTE MUDOS).</w:t>
      </w:r>
    </w:p>
    <w:p>
      <w:pPr>
        <w:pStyle w:val="Recuodecorpodetexto2"/>
        <w:spacing w:lineRule="auto" w:line="240"/>
        <w:ind w:left="852" w:firstLine="284"/>
        <w:rPr/>
      </w:pPr>
      <w:r>
        <w:rPr/>
        <w:t>–</w:t>
      </w:r>
      <w:r>
        <w:rPr/>
        <w:tab/>
        <w:t>Acabem com eles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(SÃO MORTOS. ESVOAÇAM PENAS POR TODOS OS LADOS)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 xml:space="preserve">(MÚSICA: </w:t>
      </w:r>
      <w:r>
        <w:rPr>
          <w:i/>
        </w:rPr>
        <w:t>REFAZENDA</w:t>
      </w:r>
      <w:r>
        <w:rPr/>
        <w:t>, DE GILBERO GIL)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OPERÁRIOS – Somos verdadeiros jacarés. Nada mais impede a transformação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Muito bem, muito bem. Começamos a destilar o veneno da maldade. Cada um de nós será mais selvagem que os outros. Seremos sempre todos por um e um por todos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EPÍLOGO: A MANSIDÃO JACAREÍSTA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 xml:space="preserve">(OS OPERÁRIOS E O GERENTE NÃO POSSUEM MAIS PENAS. CADA UM POSSUI AGORA UMA BOCA DE JACARÉ PRESONA CABEÇA E UM RABO DE JACARÉ PRESO NO LUGAR APROPRIADO. OS OPERÁRIOS, DE QUATRO, FORAM UM SEMICÍRCULO. O GERENTE, DE PÉ, FALA-LHES. SUCEDEM-SE OS SEGUINTES </w:t>
      </w:r>
      <w:r>
        <w:rPr>
          <w:i/>
        </w:rPr>
        <w:t>SLIDES</w:t>
      </w:r>
      <w:r>
        <w:rPr/>
        <w:t>):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>JACARÉS EM LAGOA TOMANDO SOL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>BOLSAS E CINTOS DE COURO DE JACARÉ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>JACAREPAGUÁ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>OS REVOLTOSOS DE JACAREPAGUÁ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GERENTE – O sonho finalmente se realizou. Somos os jacarés que desejávamos. Agora, preparemo-nos para voltar à terra e jacarezar tudo a nossa volta. (PAUSA). Preciso lembrar dos sagrados jacarés do Antigo Egito?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S – Não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Um grande destino nos espera nos charcos e nas chacotas. Incríveis crianças serão devoradas por nossos destemidos dentes. Dicionários cantarão os nossos feitos. Ecologistas equivocados chorarão a nossa morte. Seremos as grandes atrações dos zoológicos, onde de vez em quando comeremos uma criança.</w:t>
      </w:r>
    </w:p>
    <w:p>
      <w:pPr>
        <w:pStyle w:val="Recuodecorpodetexto2"/>
        <w:spacing w:lineRule="auto" w:line="240"/>
        <w:ind w:left="0" w:hanging="0"/>
        <w:rPr/>
      </w:pPr>
      <w:r>
        <w:rPr/>
        <w:t xml:space="preserve">OPERÁRIOS – </w:t>
        <w:tab/>
        <w:t>O grande sonho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de um grande jacaré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é comer crianças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pedacinhos de perna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mãozinhas de anjo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Oh que nojo brutal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dos adultos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que conseguimos abocanhar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Avante, heróis dos pântanos. Vamos às matas para destruir com nossos dentes a felicidade efêmera das feras inofensivas. No futuro, invadiremos as cidades por seus esgotos fatais e comeremos os testículos dos poderosos, num abocanhar feroz pelas enfezadas privadas.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S – Viva. Viva a nossa existência. Avante, avante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(NINGUÉM SE MOVE. OCORER UMA EXPLOSÃO E MUITA LUZ. APARECE O PATO DONALD)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Agora, vocês verão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Você está morto e ensopado.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Morto e enterrado. Sou o fantasma do fantasma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Como queira, seu pato expiatório e esnobe.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A minha vingança está feita. Vocês sentirão muito breve o efeito do que pedi a meu pai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O que você pediu ao seu pai, pato?</w:t>
      </w:r>
    </w:p>
    <w:p>
      <w:pPr>
        <w:pStyle w:val="Recuodecorpodetexto2"/>
        <w:spacing w:lineRule="auto" w:line="240"/>
        <w:ind w:left="0" w:hanging="0"/>
        <w:rPr/>
      </w:pPr>
      <w:r>
        <w:rPr/>
        <w:t>O JULGADOR – Não brinque comigo. Eu agora me vou, para sentar-me ao lado do meu pai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(NOVA EXPLOSÃO E LUZ. O PATO DONALD DESAPARECE)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GERENTE – Pato ignóbil. Até morto ele é chato.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 – Oh, meu Deus, estou começando a sentir a maldição.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S – Nós também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Que droga de maldição é esta. Não sinto nada.</w:t>
      </w:r>
    </w:p>
    <w:p>
      <w:pPr>
        <w:pStyle w:val="Recuodecorpodetexto2"/>
        <w:spacing w:lineRule="auto" w:line="240"/>
        <w:ind w:left="0" w:hanging="0"/>
        <w:rPr/>
      </w:pPr>
      <w:r>
        <w:rPr/>
        <w:t xml:space="preserve">OPERÁRIOS – </w:t>
        <w:tab/>
        <w:t>A ferocidade está indo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Perder-se no ar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que exalamos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goteja pelo nosso suor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Não queremos mais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abocanhar os inocentes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nem dar rabanadas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nos furiosos culpados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Também estou sentindo. Será que não tem nada a fazer?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S – Nada, nada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Quero de volta a minha ferocidade.</w:t>
      </w:r>
    </w:p>
    <w:p>
      <w:pPr>
        <w:pStyle w:val="Recuodecorpodetexto2"/>
        <w:spacing w:lineRule="auto" w:line="240"/>
        <w:ind w:left="0" w:hanging="0"/>
        <w:rPr/>
      </w:pPr>
      <w:r>
        <w:rPr/>
        <w:t xml:space="preserve">OPERÁRIOS – </w:t>
        <w:tab/>
        <w:t>Sai como fumaça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pelas chaminés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e se transforma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num olhar doce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Maldição. (PAUSA. ESTÁ ENGASTADO. OS OUTROS FICAM AO SEU REDOR). Oh, bendita doçura que agora passa  por dentro de mim. Açúcar da vida.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S –</w:t>
        <w:tab/>
        <w:t>Não há nada a fazer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Não há outra vida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a viver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E eu que estou com vontade comer milho.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S –</w:t>
        <w:tab/>
        <w:t>E pôr um ovinho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Um ou dois por dia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e sair cacarejando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como uma feliz cozinheira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Que desgraça. Estamos encalacrados.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S –</w:t>
        <w:tab/>
        <w:t>Não fique assim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A vida nos sorri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Doces, amáveis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Jacarés evoluídos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Quietinhos, bonzinhos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</w:t>
        <w:tab/>
        <w:tab/>
        <w:t>E disfarçamos com penas este jeito de jacaré?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S –</w:t>
        <w:tab/>
        <w:t>Corremos o mundo,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pregando o bem.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Armai-vos uns aos outros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Se queres a guerra...</w:t>
      </w:r>
    </w:p>
    <w:p>
      <w:pPr>
        <w:pStyle w:val="Recuodecorpodetexto2"/>
        <w:spacing w:lineRule="auto" w:line="240"/>
        <w:ind w:left="0" w:hanging="0"/>
        <w:rPr/>
      </w:pPr>
      <w:r>
        <w:rPr/>
        <w:t>GERENTE – Prepara a paz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(LONGO SILÊNCIO).</w:t>
      </w:r>
    </w:p>
    <w:p>
      <w:pPr>
        <w:pStyle w:val="Recuodecorpodetexto2"/>
        <w:spacing w:lineRule="auto" w:line="240"/>
        <w:ind w:left="0" w:hanging="0"/>
        <w:rPr/>
      </w:pPr>
      <w:r>
        <w:rPr/>
        <w:t>OPERÁRIOS –</w:t>
        <w:tab/>
        <w:t>Cantemos o nosso lamento.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A vida prega peças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prega cravos, prega roupas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A vida não espera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não espalha doçuras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É tão bom não ser mau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Num mundo de feras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Ser galinha tranquila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Sem pensar em quimeras</w:t>
      </w:r>
    </w:p>
    <w:p>
      <w:pPr>
        <w:pStyle w:val="Recuodecorpodetexto2"/>
        <w:spacing w:lineRule="auto" w:line="240"/>
        <w:ind w:left="568" w:firstLine="284"/>
        <w:rPr/>
      </w:pPr>
      <w:r>
        <w:rPr/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Cuidar de nossos pintos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Vê-los crescer com garbo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marchando pelas ruas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Ciscando ali e acolá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Saudar o governo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que nos protege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Contra as feras da noite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gambás de galinheiro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345</wp:posOffset>
                </wp:positionH>
                <wp:positionV relativeFrom="paragraph">
                  <wp:posOffset>55245</wp:posOffset>
                </wp:positionV>
                <wp:extent cx="0" cy="822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.35pt" to="217.35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E tão bom não ser mau</w:t>
        <w:tab/>
        <w:tab/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Num mundo de feras</w:t>
        <w:tab/>
        <w:tab/>
        <w:tab/>
        <w:t>BIS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ab/>
        <w:t>Galinhas tranquilas</w:t>
      </w:r>
    </w:p>
    <w:p>
      <w:pPr>
        <w:pStyle w:val="Recuodecorpodetexto2"/>
        <w:spacing w:lineRule="auto" w:line="240"/>
        <w:ind w:left="568" w:firstLine="284"/>
        <w:rPr/>
      </w:pPr>
      <w:r>
        <w:rPr/>
        <w:tab/>
        <w:tab/>
        <w:tab/>
        <w:t>Sem pensar em quimeras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GERENTE –</w:t>
        <w:tab/>
        <w:t>E virar empadão</w:t>
      </w:r>
    </w:p>
    <w:p>
      <w:pPr>
        <w:pStyle w:val="Recuodecorpodetexto2"/>
        <w:spacing w:lineRule="auto" w:line="240"/>
        <w:ind w:left="284" w:firstLine="284"/>
        <w:rPr/>
      </w:pPr>
      <w:r>
        <w:rPr/>
        <w:tab/>
        <w:tab/>
        <w:tab/>
        <w:t>frangos à francesa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ab/>
        <w:t>Nunca ser sobremesa</w:t>
      </w:r>
    </w:p>
    <w:p>
      <w:pPr>
        <w:pStyle w:val="Recuodecorpodetexto2"/>
        <w:spacing w:lineRule="auto" w:line="240"/>
        <w:ind w:left="284" w:firstLine="284"/>
        <w:rPr/>
      </w:pPr>
      <w:r>
        <w:rPr/>
        <w:tab/>
        <w:tab/>
        <w:tab/>
        <w:t>mas o prato principal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TODOS –</w:t>
        <w:tab/>
        <w:t>Canjas de doentes</w:t>
      </w:r>
    </w:p>
    <w:p>
      <w:pPr>
        <w:pStyle w:val="Recuodecorpodetexto2"/>
        <w:spacing w:lineRule="auto" w:line="240"/>
        <w:ind w:left="0" w:firstLine="284"/>
        <w:rPr/>
      </w:pPr>
      <w:r>
        <w:rPr/>
        <w:tab/>
        <w:tab/>
        <w:tab/>
      </w:r>
      <w:r>
        <w:rPr>
          <w:i/>
        </w:rPr>
        <w:t>Consomés</w:t>
      </w:r>
      <w:r>
        <w:rPr/>
        <w:t xml:space="preserve"> quentes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>Frango a passarinho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ab/>
        <w:tab/>
        <w:tab/>
        <w:t>Ou bem cozido ao vinho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/>
        <w:t>FIM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ouba – doença semelhante à sífilis no ser humano. Aqui, indica o epitelioma contagioso dos galináceo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8" w:hanging="496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127" w:hanging="212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10:00Z</dcterms:created>
  <dc:creator>Miro</dc:creator>
  <dc:description/>
  <dc:language>en-US</dc:language>
  <cp:lastModifiedBy>Luiza Lobo</cp:lastModifiedBy>
  <cp:lastPrinted>2002-11-08T20:18:00Z</cp:lastPrinted>
  <dcterms:modified xsi:type="dcterms:W3CDTF">2013-08-08T01:10:00Z</dcterms:modified>
  <cp:revision>2</cp:revision>
  <dc:subject/>
  <dc:title>O OUTEIRO DAS GALINHAS</dc:title>
</cp:coreProperties>
</file>