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 VIAGEM REDONDA</w:t>
      </w:r>
    </w:p>
    <w:p>
      <w:pPr>
        <w:pStyle w:val="Heading3"/>
        <w:rPr>
          <w:sz w:val="28"/>
        </w:rPr>
      </w:pPr>
      <w:r>
        <w:rPr>
          <w:sz w:val="28"/>
        </w:rPr>
        <w:t>Tea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rPr>
          <w:b/>
          <w:b/>
          <w:sz w:val="28"/>
        </w:rPr>
      </w:pPr>
      <w:r>
        <w:rPr>
          <w:b/>
          <w:sz w:val="28"/>
        </w:rPr>
        <w:t>Luciano Zadj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Texto estabelecido por Miro Figueire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 por Luiza Lob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</w:t>
      </w:r>
    </w:p>
    <w:p>
      <w:pPr>
        <w:pStyle w:val="Heading1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tcultnet Editora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3</w:t>
      </w:r>
      <w:r>
        <w:br w:type="page"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AGEM REDO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o Zadj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 SOLIDÃO EXAMINAD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– O homem de costas de caranguejo; Isabel a cozinheira; eu; o marinh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HOMEM DE COSTAS DE CARANGUE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ove nas mãos a prata; chove nas mãos a pedr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ouve no solo, no estalo dos dedos, no jeito do tron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ouve  nos modos da mão, nas manhas do r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o homem de costas de caranguejo abeira-se do 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sca de festivais apagados, tinturas de mam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im por entre areias por entre sedições e sed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vai seu passo arrastado, vai sua pose de mor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nta pelas beiras do rio o buscador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ssenta nas pedras seu cansaç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olhos  de caranguejo enterra na are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vai o buscador montado em varetas de cobr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ta de baralho, carta de povoações  funda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peja pelas águas – riachos, aguacei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peja por cascatas e mais mensagens mal ouvi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mais cartas de amor e de suicíd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ola os riachos de cartas de comércio e preços grit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homem pegado de costas, sem r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veneno amarelo que cobre águas e pântanos e fases da lu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cobre areias e a floresta muda e casas e povo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rto o homem, a casca envolve e chupa do solo seus  sumo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cresce por jardins  naturais esgotos indígena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s bairros cariocas, nos subúrbios paulis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aga tições e faz crescer os muros, prote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 crosta cobre o território nacional, uma doce cro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stigável e de empadas poeirentas de batizado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m a beleza quebradiça do </w:t>
      </w:r>
      <w:r>
        <w:rPr>
          <w:i/>
          <w:sz w:val="24"/>
        </w:rPr>
        <w:t>apple-p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ELE JÁ DEVE ESTAR MORTO A ESTA ALTUR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nta o buscador a mira enguiç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ra as águas paradas o som de mosqui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sobre arapucas de bambu, mortos sobre pontes invisíve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i que o buscador nada teme, continua a caça e do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aranguejo que escapa de seu destino e toma de out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destino de moles carapaças humanas, o destino anfíb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aranguejo arfante andante medieval me proc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tarde de verão entre ruas medicinais do 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eu tomo sua mão em minhas mãos melho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u rosto de sustos verdes abluções ventos açoi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lhe falo desta monotonia de ser só e sem c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mais tomei em minhas mãos cria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os de gamelão, fogos de lenho úm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mais toquei o meu rosto, cria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rostas tão doentes, tão perdi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OMEM-CARANGUEJ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gora se me matar, me mato mes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matança de nobres e estrelas cad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paro meu corpo das quedas da avid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paro meu hálito das desgraç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s vertentes vazias, das vidas sem sang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paro meu rosto em seu r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vanto a mão, vejo chagas, vejo son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jo o sol na ponta destes dedos e agradeç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resto de vida que suplico e obten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resto de estertor, o resto de su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vanto meus olhos e vejo um carrasco, um ce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jo meus lindos olhos distantes, meus lame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ante o carrasco recorto no céu de viole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inha sombra, a túnica que re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vanto a minha prece e vejo a solid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OMEM-CARANGUEJ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ve a mão adormecida dos gravetos, das sal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 escuros antros de animal; salve o corpo mor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 onze meninos em fileira santa e seus n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ve a mão de Isabel, a grande cozinheir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ãe dos venenos, do cianeto ao arsênic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 gases de enxofre, mãe venérea, mãe assass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o dançam  as ancas as polentas  as penc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ozinha de ferros e torturas em caldeir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mão de Isabel em molhos efervesc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vando em sangue venéreo o sangue da galin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erta em transes da sala de visitas aber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jardim de camélias entre sorrisos da luz solar entre os d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jardineiro companheiro assassino de mãos vagaros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de os meninos morrem de asfixia  entre fl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 – Como morreram os 11irmã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l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4"/>
        </w:rPr>
      </w:pPr>
      <w:r>
        <w:rPr>
          <w:sz w:val="24"/>
        </w:rPr>
        <w:t>confissão de Isab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SAB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venenados dentro da noite, sobrenad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ze corpos nos seus rostos sobrenadam um g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ó o veneno revela a perfeição da vid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onze corpos sobrenadam vinhos, velhas voz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mãe assentada diante de corp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ão completo gesto que toma os grãos azu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deita-os na comida – uma longa sopa de lentilh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mexe a com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CANTAND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 assim, eu sou ass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tem vida fora de m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 sou a terra eu sou o ch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 sou assim, eu sou ass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BEM CALMA AGOR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h terra, pó, eu volto hoje, esta noi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 volto ao sepulcr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ouvido direito, toma os sons do remor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ouvido esquerdo sente choros da separ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go à terra o meu corpo entrego meus olh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deixo à superfície ecos de minha vo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scador de interminável fom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scador de uma dor ger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scador da morte perfei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 nome? I. M. S. do 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ência: Correia Dutra 5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dade: 55 anos; natural de Campos, Estado do  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fui notícia de jornal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 um aposento de cabelos e de v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 olho sofre a brisa e sente na beira uma cor rebel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s dedos tocam o fundo e suas magias reflet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u o filho que sobrevi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capo de seu veneno, de sua mão eu fu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 os esgotos romanos pelos Alpes e a serra da Canast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capo de seus venenos para o sert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vou morrer de sede perante o sang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jardineiro que me corta em pedaços e balança no 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dedos, o olho vesgo e meu nariz de pássa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piro os matizes desta vida, respiro as noi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obrevivo na estrada dirigido para o nor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 rochas decaíd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ujo das laranjeiras da quinta, dos ratos doméstic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vou para o agreste sem minha pele, meus sina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 a fome de um seio um grande seio onde chor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primeiros choques com a incrível t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SAB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lta a este centro meu perdido filho 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U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h, minha mãe, morte minha eu sei que é pecado vi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lto entre os nacos e elementos eu vol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os seus gritos  ao seu choro de domin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h, minha morte como eu ouço seu chamado este rug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co o alimento toco o chão nos láb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orte é úmida lavada de chuvas que revez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u rezo pelos meus últimos dias o sono antes do ester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piro um ar de benevolência, todo bíblias, rug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vou seguindo a passagem para a outra sa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a casa é de mortos de rostos desabitado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h, minha mãe, morte minha, toco o seu r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ijo seu colo seus dedos e afogo os olhos em seu cor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ante do altar sento meus olhos, e ajoe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mento nos muros meu povo abandon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ze tribos mor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morte recorrente de onde não escap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ribo perfeita a solitária tribo amar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ribo de silvestres laços, elos do deser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SAB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ado menino deito o corpo no chão bento de fl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ito o rosto no berço e sopro por cipós  taqua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colo ao corpo dos meus filhos um su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bro de vidros e amados ataúd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re sepulcro de deuses abre o caminho inúti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re meu ventre na terra e traz de volta ao meu cal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pos tão amados desta carne que me to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vei com meu veneno este sang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cas antigas costumam fiar os mesmos pel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i que fetos tantos por minha mão passa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vo minha história com seus suores mor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vo as mãos e o coração é limpo sem tortu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 cortes um coração completo sem outras poss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i na estrada, vai filho meu, prepara a morte e vol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ga o rosto ao espelho – esquece quem não é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 cipós venenosos eu ponho minhas mãos e cho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rtos ressurrectos, as mortes incomple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 choro filho meu os suicídios falhados os tris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vagam sem repouso por vidas incontáve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 sepulcros, santos sepulcros indigentes entre berç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olta filho meu para esta tumba morena sem ped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ra que aqueço com meus láb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 amor vem sangrar sua dor no meu cor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pilho pedras roxas empilho mármores ro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pulcro das tribos que enven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 portas de ouro  fecho um segredo em talos de taqu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lo entre xales penteados e rodeios neste ch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critos únicos e nomes de minha prole assassin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es do veneno; as vozes na távola, no templo ilumin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ibos medievais, cães romanos, cães de Isra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rcam agora a minha casa e morro sufoc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aleg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lando filhos mortos no meu sorri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 – eu; o marinheiro com a chaga em seu r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capa de meu rosto um tal gemido que me ouv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rtos esquecidos e surdos me persegu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tas de resina me envolvem e preso f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mãos de amas de leite e jardinei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mam de meu corpo os sucos doc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cercam seus jardins com o meu cor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çam de mim açucenas pardas, folhas mor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u buscado entre as cores de meu quar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corpo mínimo colado a celofa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tre lençóis de luto sou iç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urmo um sono e outros sonos bem doméstic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RINHEIR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ilhas sem idade dei um nom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além da baixa-mar não dura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rido em guerras envolto numa faix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uardo em cemitério as minhas castidad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meu rosto de paixões encerro numa caix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esqueço no correio do centro da c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porto antes intenso agora abandon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 amor de braços puros, de folh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lmas já cinzas já fogos extin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rto o seu olho degolo seu corpo adorm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banho em sangue meus cal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or de lábios flutuantes p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ar seu hálito e o sangue que não coagu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or, sua mudez, seu silêncio amo e ampa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u corpo nos meus braços, danço n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cavo com as unhas e seu túmulo prepa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o sua morte seu silêncio amo ta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anas que só o vento mo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us beijos à meia-noite não me estremec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terror não morro m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a voz já não comove um coração tão frági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O Marinheiro tira do bolso um papel e lê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ina albina quem é o seu amor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m é o seu amor menina de canavi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parsa de campônios cantado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enxadas adormecidas de terras tão estére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ina albina abraça as suas fer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raça troncos podres abraça o seu am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terra seca sei seu nome da terra o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i seu corpo ontem em minhas mã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je ausente entre cegos meus pare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u coração ouve seu rosto ouve sua m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ina de litorais deser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um vento já tão longo que vivo esta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es de nosso nascimento antes do abraç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 me dá aqui na porta de entra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ta fazenda de vegetais esturricad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ina albina quem é o seu amor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Um dos nomes literários adotados por Luciano Zajdsznajde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4:00Z</dcterms:created>
  <dc:creator>Miro</dc:creator>
  <dc:description/>
  <dc:language>en-US</dc:language>
  <cp:lastModifiedBy>Luiza Lobo</cp:lastModifiedBy>
  <dcterms:modified xsi:type="dcterms:W3CDTF">2013-08-08T01:14:00Z</dcterms:modified>
  <cp:revision>2</cp:revision>
  <dc:subject/>
  <dc:title>A VIAGEM REDONDA*</dc:title>
</cp:coreProperties>
</file>